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sz w:val="20"/>
          <w:szCs w:val="20"/>
          <w:lang w:val="es-AR"/>
        </w:rPr>
        <w:tab/>
      </w:r>
      <w:r>
        <w:rPr>
          <w:lang w:val="es-AR"/>
        </w:rPr>
        <w:t>NOTA Nº 215/14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21/08/14</w:t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 xml:space="preserve">SEÑORA GOBERNADORA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Tengo el agrado de dirigirme a Usted en mi carácter de Vicepresidente 1º a  cargo de la Presidencia, a los efectos de remitir adjunto Resolución de Presidencia Nº 491/14, mediante la cual se fija el Presupuesto del Poder Legislativo para el Ejercicio 2015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>Sin otro particular,  la saludo muy  atentamente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Total de fojas once (11)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Normal"/>
        <w:suppressAutoHyphens w:val="true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GOBERNADORA DE LA PROVINC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Farmacéutica María Fabiana RIOS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de-DE"/>
        </w:rPr>
      </w:pPr>
      <w:r>
        <w:rPr>
          <w:u w:val="single"/>
          <w:lang w:val="de-DE"/>
        </w:rPr>
        <w:t>SU DESPAC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1:00Z</dcterms:created>
  <dc:creator/>
  <dc:description/>
  <cp:keywords/>
  <dc:language>en-US</dc:language>
  <cp:lastModifiedBy>fabioltf</cp:lastModifiedBy>
  <cp:lastPrinted>2014-08-28T16:28:00Z</cp:lastPrinted>
  <dcterms:modified xsi:type="dcterms:W3CDTF">2014-10-23T14:51:00Z</dcterms:modified>
  <cp:revision>2</cp:revision>
  <dc:subject/>
  <dc:title/>
</cp:coreProperties>
</file>